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Заведующей  МДОУ 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авзит  Елене  Леонидовн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от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живающей (его)  по адрес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спорт  №______серия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ем и когда  выдан 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шу  Вас  принять  моего  ребёнка  (Ф.И. ребёнка)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дата  рождения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униципальное бюджетное дошкольное образовательное учреждение № 3 «Детский сад общеразвивающего вида» с «___» ____________200__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___»______________200__г.                              __________________</w:t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rPr/>
      </w:pPr>
      <w:r>
        <w:rPr>
          <w:sz w:val="32"/>
          <w:szCs w:val="32"/>
        </w:rPr>
        <w:tab/>
        <w:t xml:space="preserve">      </w:t>
      </w:r>
      <w:r>
        <w:rPr/>
        <w:t>(подпись)</w:t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33:00Z</dcterms:created>
  <dc:creator>Лена</dc:creator>
  <dc:description/>
  <cp:keywords/>
  <dc:language>en-US</dc:language>
  <cp:lastModifiedBy>Бора-Бора</cp:lastModifiedBy>
  <cp:lastPrinted>2009-07-02T08:06:00Z</cp:lastPrinted>
  <dcterms:modified xsi:type="dcterms:W3CDTF">2012-05-10T06:19:00Z</dcterms:modified>
  <cp:revision>15</cp:revision>
  <dc:subject/>
  <dc:title>                                          Директору  МОУ  № 18</dc:title>
</cp:coreProperties>
</file>